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_______        ___________ _  __ _____________    __      ______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 __ __    \______ \_   _____________ _        /  \__/  \_____\_    __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__/    /__    \/    __|_   _______    ____/    \   _________    __|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\_____/ _/   _/    /    :___    \      \_\_____/   \_     \    /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|    \     \_________|   \    \______/|     \____|      \________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 ____|\_____/      _ _________/       l______/   l_______/CARDi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te, Cuddly and well groome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To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UFF'N'TUMBLE From RENEGA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r  : Troll &amp; Mindwalker                   Game type      : Pla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r   : Samir                                Number of Disks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: RNC                                  Release Date   : 20/10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's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inky ones are back with a VERY COOL plaform game! This one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one of the best Platform (Jump'n'Run) game on the Amiga! We hop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nna like it mat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IMPORTANT!!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PLAYETESTED  THE  GAME ON AN A3000 AND IT CRASHED!  WE THOUGHT IT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ULT  FROM  US  BUT  WE CHECKED THE ORIGINAL AND IT GOT *EXACTLY*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!   THE  GAME  RUNS *FINE* AN A500 THOUGHT!  SO WE ARE SORRY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 LIKE  RENEGADE  FUCKED UP SOMETHING!  SO EITHER IT'S A LITTLE FU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 CACHE  PROBS ETC...) OR A MORE IMPORTANT ONE!  WE'LL TRY TO CHECK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EPLY NOW, WE CAN'T SPEND THE WHOLE AFTERNOON ON IT NOW :(( SORRY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 MATES!   IT'S  NOT OUR FAULT!  ON THE ORIGINAL MANUAL, THE G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D TO WORK ON ALL THE AMIGAS!  LAAAA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ection was a simple Rob Northern Serial Tr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 mates, have fun with this game and reme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E WORTH PLAYING IS A GAME WORTH BU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